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вание</w:t>
      </w:r>
    </w:p>
    <w:p>
      <w:pPr>
        <w:pStyle w:val="Normal"/>
        <w:spacing w:before="120" w:after="120"/>
        <w:ind w:right="198" w:firstLine="709"/>
        <w:rPr>
          <w:b/>
          <w:b/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 xml:space="preserve"> </w:t>
      </w:r>
      <w:r>
        <w:rPr>
          <w:b/>
          <w:sz w:val="24"/>
          <w:u w:val="single"/>
        </w:rPr>
        <w:t>«Доцент года»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120" w:after="120"/>
        <w:ind w:right="200" w:hanging="0"/>
        <w:jc w:val="center"/>
        <w:rPr>
          <w:sz w:val="24"/>
        </w:rPr>
      </w:pPr>
      <w:r>
        <w:rPr>
          <w:sz w:val="24"/>
        </w:rPr>
        <w:t>(«Профессор года», «Доцент года», «Преподаватель года»)</w:t>
      </w:r>
    </w:p>
    <w:p>
      <w:pPr>
        <w:pStyle w:val="Normal"/>
        <w:spacing w:before="120" w:after="120"/>
        <w:ind w:right="20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о группе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доц.</w:t>
        <w:tab/>
        <w:t xml:space="preserve">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Год</w:t>
      </w:r>
      <w:r>
        <w:rPr>
          <w:sz w:val="24"/>
        </w:rPr>
        <w:t xml:space="preserve"> </w:t>
      </w:r>
      <w:r>
        <w:rPr>
          <w:sz w:val="24"/>
          <w:u w:val="single"/>
        </w:rPr>
        <w:t>2005</w:t>
      </w:r>
    </w:p>
    <w:p>
      <w:pPr>
        <w:pStyle w:val="Normal"/>
        <w:spacing w:before="120" w:after="120"/>
        <w:ind w:right="200" w:hanging="0"/>
        <w:rPr/>
      </w:pPr>
      <w:r>
        <w:rPr>
          <w:sz w:val="24"/>
        </w:rPr>
        <w:tab/>
        <w:tab/>
        <w:tab/>
        <w:t>(проф., доц., преп.)</w:t>
      </w:r>
    </w:p>
    <w:p>
      <w:pPr>
        <w:pStyle w:val="Normal"/>
        <w:spacing w:before="120" w:after="120"/>
        <w:ind w:right="-12" w:hanging="0"/>
        <w:rPr>
          <w:b/>
          <w:b/>
          <w:bCs/>
          <w:sz w:val="24"/>
        </w:rPr>
      </w:pPr>
      <w:r>
        <w:rPr>
          <w:b/>
          <w:sz w:val="24"/>
        </w:rPr>
        <w:t>Фамилия, имя, отчество</w:t>
      </w:r>
      <w:r>
        <w:rPr>
          <w:sz w:val="24"/>
        </w:rPr>
        <w:t xml:space="preserve"> Зернин Евгений Александрович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Факультет (филиал, институт)</w:t>
      </w:r>
      <w:r>
        <w:rPr>
          <w:sz w:val="24"/>
        </w:rPr>
        <w:t xml:space="preserve"> Юргинский технологический институт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Кафедра </w:t>
      </w:r>
      <w:r>
        <w:rPr>
          <w:sz w:val="24"/>
        </w:rPr>
        <w:t>Сварочного производств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Штатная должность</w:t>
      </w:r>
      <w:r>
        <w:rPr>
          <w:sz w:val="24"/>
        </w:rPr>
        <w:t xml:space="preserve"> доцент кафедры сварочного производства Юргинского технологического института (филиала) Томского политехнического университет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Ученая степень, ученое звание</w:t>
      </w:r>
      <w:r>
        <w:rPr>
          <w:sz w:val="24"/>
        </w:rPr>
        <w:t xml:space="preserve"> кандидат технических наук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ие и другие почетные з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Год рождения</w:t>
      </w:r>
      <w:r>
        <w:rPr>
          <w:sz w:val="24"/>
        </w:rPr>
        <w:t xml:space="preserve"> 1977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Стаж работы в ТПУ</w:t>
      </w:r>
      <w:r>
        <w:rPr>
          <w:sz w:val="24"/>
        </w:rPr>
        <w:t xml:space="preserve"> 5 лет, </w:t>
      </w:r>
      <w:r>
        <w:rPr>
          <w:b/>
          <w:sz w:val="24"/>
        </w:rPr>
        <w:t>в занимаемой должности</w:t>
      </w:r>
      <w:r>
        <w:rPr>
          <w:sz w:val="24"/>
        </w:rPr>
        <w:t xml:space="preserve"> доцента кафедры сварочного производства ЮТИ ТПУ 1,5 год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Общий педагогический стаж</w:t>
      </w:r>
      <w:r>
        <w:rPr>
          <w:sz w:val="24"/>
        </w:rPr>
        <w:t xml:space="preserve"> 5 лет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Учебная деятельность</w:t>
      </w:r>
    </w:p>
    <w:p>
      <w:pPr>
        <w:pStyle w:val="31"/>
        <w:numPr>
          <w:ilvl w:val="1"/>
          <w:numId w:val="2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весеннем семестре: 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Специальные главы прочности: 26 часов, группа 10600, 25 студентов, механико-машиностроительный факультет; 18 часов, группа 10610С, 9 студентов, механико-машиностроительный факультет.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Материаловедение. Технология конструкционных материалов, группы 10441 и 10442, 18 часов, 36 студентов, механико-машиностроительный факультет.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осеннем семестре:</w:t>
      </w:r>
    </w:p>
    <w:p>
      <w:pPr>
        <w:pStyle w:val="31"/>
        <w:spacing w:lineRule="auto" w:line="240" w:before="120" w:after="120"/>
        <w:ind w:firstLine="709"/>
        <w:rPr/>
      </w:pPr>
      <w:r>
        <w:rPr>
          <w:sz w:val="24"/>
          <w:szCs w:val="24"/>
        </w:rPr>
        <w:t>1. Специальные главы прочности, 26 часов, группа В-10600, 13 студентов, вечерне-заочный факультет.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Теория сварочных процессов, 44 часа, группа В-10620, 16 студентов, вечерне-заочный факультет.</w:t>
      </w:r>
    </w:p>
    <w:p>
      <w:pPr>
        <w:pStyle w:val="31"/>
        <w:numPr>
          <w:ilvl w:val="1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b/>
          <w:sz w:val="24"/>
          <w:szCs w:val="24"/>
        </w:rPr>
        <w:t>Общий объем учебных поручений в весеннем и осеннем семестрах конкурсного года:</w:t>
      </w:r>
      <w:r>
        <w:rPr>
          <w:sz w:val="24"/>
          <w:szCs w:val="24"/>
        </w:rPr>
        <w:t xml:space="preserve"> 593 часа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дготовка докторов и кандидатов наук (защита диссертаций за прошедший календарный год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1.4 Количество обучающихся под руководством конкурсанта</w:t>
      </w:r>
    </w:p>
    <w:p>
      <w:pPr>
        <w:pStyle w:val="31"/>
        <w:spacing w:lineRule="auto" w:line="240" w:before="12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аспирантов</w:t>
      </w:r>
      <w:r>
        <w:rPr>
          <w:sz w:val="24"/>
          <w:szCs w:val="24"/>
        </w:rPr>
        <w:t xml:space="preserve"> __ , </w:t>
      </w:r>
      <w:r>
        <w:rPr>
          <w:b/>
          <w:sz w:val="24"/>
          <w:szCs w:val="24"/>
        </w:rPr>
        <w:t>магистрантов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120"/>
        <w:ind w:right="1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1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тодическая работа и ее результаты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. 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1. Зернин Е.А., Солодский С.А. Исследование влияния термической обработки на механические свойства стали: Методические указания к выполнению лабораторной работы по курсу «Материаловедение» для студентов специальностей 120500 (150202) «Оборудование и технология сварочного производства», 311900 (110304) «Технология обслуживания и ремонта машин в агропромышленном комплексе», 170100 (150402) «Горные машины и оборудование», 120100 (151001) «Технология машиностроения» – Юрга: ИПЛ ЮТИ ТПУ, 2005. 20 с. Усл. печ. л. 1,16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2. Зернин Е.А., Солодский С.А. Исследование влияния обработки давлением на структуру и свойства металлов: Методические указания к выполнению лабораторной работы по курсу «Материаловедение» для студентов специальностей 120500 (150202) «Оборудование и технология сварочного производства», 311900 (110304) «Технология обслуживания и ремонта машин в агропромышленном комплексе», 170100 (150402) «Горные машины и оборудование», 120100 (151001) «Технология машиностроения» – Юрга: ИПЛ ЮТИ ТПУ, 2005. 20 с. Усл. печ. л. 1,16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3. Зернин Е.А., Васильев В.И. Сборник вопросов для собеседования: Примерный перечень вопросов для лиц, поступающих для получения второго высшего образования по специальности 120500 (150202) «Оборудование и технология сварочного производства». – Юрга: ИПЛ ЮТИ ТПУ, 2005. 8 с. Усл. печ. л. 0,47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4. Зернин Е.А., Солодский С.А. Макроструктурный анализ: Методические указания к выполнению лабораторной работы по курсу «Материаловедение» для студентов специальностей 120500 (150202) «Оборудование и технология сварочного производства», 311900 (110304) «Технология обслуживания и ремонта машин в агропромышленном комплексе», 170100 (150402) «Горные машины и оборудование», 120100 (151001) «Технология машиностроения» – Юрга: ИПЛ ЮТИ ТПУ, 2005. 16 с. Усл. печ. л. 0,93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5. Зернин Е.А., Солодский С.А. Микроструктурный анализ: Методические указания к выполнению лабораторной работы по курсу «Материаловедение» для студентов специальностей 120500 (150202) «Оборудование и технология сварочного производства», 311900 (110304) «Технология обслуживания и ремонта машин в агропромышленном комплексе», 170100 (150402) «Горные машины и оборудование», 120100 (151001) «Технология машиностроения» – Юрга: ИПЛ ЮТИ ТПУ, 2005. 20 с. Усл. печ. л. 1,05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6. Зернин Е.А., Солодский С.А. Структура, свойства и применение чугунов: Методические указания к выполнению лабораторной работы по курсу «Материаловедение» для студентов специальностей 120500 (150202) «Оборудование и технология сварочного производства», 311900 (110304) «Технология обслуживания и ремонта машин в агропромышленном комплексе», 170100 (150402) «Горные машины и оборудование», 120100 (151001) «Технология машиностроения» – Юрга: ИПЛ ЮТИ ТПУ, 2005. 24 с. Усл. печ. л. 1,34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7. Зернин Е.А., Васильев В.И. Производственная практика: Методические указания по прохождению производственной практики студентами ЮТИ ТПУ специальности 120500 «Оборудование и технология сварочного производства» дневной формы обучения. – Юрга: ИПЛ ЮТИ ТПУ, 2005. 16 с. Усл. печ. л. 0,93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4. Другие результаты методической деятельности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right="200" w:hanging="0"/>
        <w:jc w:val="both"/>
        <w:rPr/>
      </w:pPr>
      <w:r>
        <w:rPr>
          <w:b/>
          <w:sz w:val="24"/>
        </w:rPr>
        <w:t>3.1. Опубликованы (монографии, статьи, доклады на конференциях с представлением копий и указанием долевой части конкурсанта)</w:t>
      </w:r>
    </w:p>
    <w:p>
      <w:pPr>
        <w:pStyle w:val="Normal"/>
        <w:spacing w:before="120" w:after="120"/>
        <w:ind w:right="200" w:firstLine="708"/>
        <w:jc w:val="both"/>
        <w:rPr>
          <w:sz w:val="24"/>
        </w:rPr>
      </w:pPr>
      <w:r>
        <w:rPr>
          <w:sz w:val="24"/>
        </w:rPr>
        <w:t>Статьи: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1. Федько В.Т., Зернин Е.А. Основные причины разбрызгивания и способы защиты свариваемых изделий от брызг расплавленного металла // Сварочное производство. 2005. № 1. С. 37 – 39.</w:t>
      </w:r>
    </w:p>
    <w:p>
      <w:pPr>
        <w:pStyle w:val="Normal"/>
        <w:spacing w:before="12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Fed`ko V T, Zernin </w:t>
      </w:r>
      <w:r>
        <w:rPr>
          <w:sz w:val="24"/>
        </w:rPr>
        <w:t>Е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 xml:space="preserve"> Main reasons for splashing and methods of protection of welded components against molten metal splashes // Welding International. </w:t>
      </w:r>
      <w:r>
        <w:rPr>
          <w:sz w:val="24"/>
        </w:rPr>
        <w:t>2005. № 19 (6). Р 495 – 497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Доклады на конференциях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. Федько В.Т., Зернин Е.А., Соколов П.Д. Классификация защитных покрытий, применяемых при дуговой сварке плавлением, по характеру изменения динамической вязкости под действием скорости сдвига // Прогрессивные технологии и экономика в машиностроении: Труды III Всероссийской научно-практической конференции. В 2-х т.– ЮТИ ТПУ, Юрга: Изд. ТПУ, 2005.-Т.1. – 158 c. С. 153 – 154.</w:t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Внедрены результаты НИР, ОКР (название работы, место и масштабы внедрения, достигнутый эффект)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7 Присуждена ученая степень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8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9 Другие результаты научной деятельности в прошедшем году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Получены патенты на изобретени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1. Патент на изобретение № 2252120 (РФ). Покрытие для защиты поверхности от брызг расплавленного металла при дуговой сварке плавлением. Федько В.Т., Сапожков С.Б., Зернин Е.А., Гришагин В.М., Соколов П.Д., Ястребов А.П. Приоритет от 15.03.2004. В 23 К 35/36. Опубл. 20.05.2005. Бюл. № 14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Патент на изобретение № 2254969 (РФ). Механизм импульсной подачи сварочной проволоки. Брунов О.Г., Федько В.Т., Крюков А.В., Зернин Е.А., Солодский С.А., Соколов П.Д., Ястребов А.П. Приоритет изобретения 15.03.2004. В23К9/12, 9/133. Опубл. 27.06.2005. Бюл. № 18</w:t>
      </w:r>
    </w:p>
    <w:p>
      <w:pPr>
        <w:pStyle w:val="Normal"/>
        <w:spacing w:before="120" w:after="120"/>
        <w:ind w:left="760" w:right="6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760" w:right="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spacing w:before="120" w:after="120"/>
        <w:ind w:left="760" w:right="60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4.1 Руководство структурными подразделениями ТПУ, комиссиями, советами. секциями и т.п. в ТПУ или вне его 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Normal"/>
        <w:spacing w:before="120" w:after="120"/>
        <w:ind w:firstLine="708"/>
        <w:jc w:val="both"/>
        <w:rPr>
          <w:bCs/>
          <w:iCs/>
          <w:sz w:val="24"/>
        </w:rPr>
      </w:pPr>
      <w:r>
        <w:rPr>
          <w:sz w:val="24"/>
        </w:rPr>
        <w:t xml:space="preserve">1. Член оргкомитета </w:t>
      </w:r>
      <w:r>
        <w:rPr>
          <w:bCs/>
          <w:iCs/>
          <w:sz w:val="24"/>
        </w:rPr>
        <w:t>Х научно-практической конференции студентов и учащейся молодежи г. Юрги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Член оргкомитета Всероссийской научно-практической конференции «Прогрессивные технологии и экономика в машиностроении»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>Руководство выпускными квалификационными работами по научно-исследовательским темам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5. Подготовка победителей республиканских, региональных, областных, внутри вузовских студенческих олимпиад, конкурсов; аспирантов, студентов - награжденных за научные исследования, выполненные под руководством конкурсанта:</w:t>
      </w:r>
    </w:p>
    <w:p>
      <w:pPr>
        <w:pStyle w:val="Normal"/>
        <w:spacing w:before="120" w:after="120"/>
        <w:jc w:val="both"/>
        <w:rPr>
          <w:bCs/>
          <w:iCs/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6. Работа в советах, комиссиях, центрах и т.п. в ТПУ и вне его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1. Член научно-технического совета ЮТИ ТПУ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Член ученого совета ЮТИ ТПУ.</w:t>
      </w:r>
    </w:p>
    <w:p>
      <w:pPr>
        <w:pStyle w:val="Normal"/>
        <w:spacing w:before="120" w:after="120"/>
        <w:ind w:firstLine="708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5. Дополнительные сведения, характеризующие успехи конкурсанта в прошлом году</w:t>
      </w:r>
    </w:p>
    <w:p>
      <w:pPr>
        <w:pStyle w:val="Style11"/>
        <w:spacing w:lineRule="auto" w:line="240" w:before="120" w:after="1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1"/>
        <w:spacing w:lineRule="auto" w:line="240" w:before="120" w:after="120"/>
        <w:ind w:left="0" w:right="13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Лауреат конкурса «Инженер года 2005» по версии «Инженерное искусство молодых» в номинации «Сварка».</w:t>
      </w:r>
    </w:p>
    <w:p>
      <w:pPr>
        <w:pStyle w:val="Style11"/>
        <w:spacing w:lineRule="auto" w:line="240" w:before="120" w:after="120"/>
        <w:ind w:left="0" w:right="13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Лауреат премии Томской области в сфере образования и науки в номинации 3 «Премии молодым научным сотрудникам, преподавателям, докторантам и аспирантам», </w:t>
      </w:r>
      <w:r>
        <w:rPr>
          <w:b w:val="false"/>
          <w:sz w:val="24"/>
        </w:rPr>
        <w:t>по разделу: «Технические науки»</w:t>
      </w:r>
      <w:r>
        <w:rPr>
          <w:b w:val="false"/>
          <w:sz w:val="24"/>
          <w:szCs w:val="24"/>
        </w:rPr>
        <w:t>.</w:t>
      </w:r>
    </w:p>
    <w:p>
      <w:pPr>
        <w:pStyle w:val="Style11"/>
        <w:spacing w:lineRule="auto" w:line="240" w:before="120" w:after="120"/>
        <w:ind w:left="0" w:right="13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ведения о результатах предыдущей деятельности</w:t>
      </w:r>
    </w:p>
    <w:p>
      <w:pPr>
        <w:pStyle w:val="FR1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Общее число опубликованных:</w:t>
      </w:r>
    </w:p>
    <w:p>
      <w:pPr>
        <w:pStyle w:val="FR1"/>
        <w:spacing w:lineRule="auto" w:line="240" w:before="120" w:after="120"/>
        <w:ind w:left="0" w:right="400" w:firstLine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ографий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научно-методических статей</w:t>
      </w:r>
      <w:r>
        <w:rPr>
          <w:rFonts w:cs="Times New Roman" w:ascii="Times New Roman" w:hAnsi="Times New Roman"/>
          <w:sz w:val="24"/>
          <w:szCs w:val="24"/>
        </w:rPr>
        <w:t xml:space="preserve"> 34</w:t>
      </w:r>
    </w:p>
    <w:p>
      <w:pPr>
        <w:pStyle w:val="Normal"/>
        <w:spacing w:before="120" w:after="120"/>
        <w:ind w:left="1200" w:hanging="0"/>
        <w:jc w:val="both"/>
        <w:rPr>
          <w:sz w:val="24"/>
        </w:rPr>
      </w:pPr>
      <w:r>
        <w:rPr>
          <w:b/>
          <w:sz w:val="24"/>
        </w:rPr>
        <w:t>учебников</w:t>
      </w:r>
      <w:r>
        <w:rPr>
          <w:sz w:val="24"/>
        </w:rPr>
        <w:t xml:space="preserve">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особ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х указаний и т.п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120" w:after="120"/>
        <w:ind w:left="0" w:right="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 Подготовлено докторов и кандидатов 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6.3 Получено авторских свидетельств и патентов</w:t>
      </w:r>
      <w:r>
        <w:rPr>
          <w:sz w:val="24"/>
        </w:rPr>
        <w:t xml:space="preserve"> 3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.о. директора института (филиала)</w:t>
        <w:tab/>
        <w:t>___________________</w:t>
        <w:tab/>
        <w:t>О.Ю. Ретюнский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кан факультета </w:t>
        <w:tab/>
        <w:tab/>
        <w:tab/>
        <w:tab/>
        <w:t>___________________</w:t>
        <w:tab/>
        <w:t>С.Б. Сапожк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м. заведующего кафедрой </w:t>
        <w:tab/>
        <w:tab/>
        <w:t>___________________</w:t>
        <w:tab/>
        <w:t>Д.Е. Колмогор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Конкурсант </w:t>
        <w:tab/>
        <w:tab/>
        <w:tab/>
        <w:tab/>
        <w:tab/>
        <w:t>___________________</w:t>
        <w:tab/>
        <w:t>Е.А. Зернин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u w:val="single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</w:pBdr>
      <w:spacing w:lineRule="auto" w:line="220" w:before="120" w:after="0"/>
    </w:pPr>
    <w:rPr>
      <w:sz w:val="2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8" w:before="160" w:after="0"/>
      <w:jc w:val="both"/>
    </w:pPr>
    <w:rPr>
      <w:sz w:val="22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3:00Z</dcterms:created>
  <dc:creator>pc1-7</dc:creator>
  <dc:description/>
  <cp:keywords/>
  <dc:language>en-US</dc:language>
  <cp:lastModifiedBy>eugen</cp:lastModifiedBy>
  <cp:lastPrinted>2006-03-01T09:39:00Z</cp:lastPrinted>
  <dcterms:modified xsi:type="dcterms:W3CDTF">2006-03-01T06:47:00Z</dcterms:modified>
  <cp:revision>9</cp:revision>
  <dc:subject/>
  <dc:title>АНКЕТА</dc:title>
</cp:coreProperties>
</file>